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677"/>
        <w:gridCol w:w="567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г.Каза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Ш №16 им.О.Л.Лундстрем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 А.И.Абзалов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/ Н.А.Протасов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19 год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Казани «ДМШ №16 им.О.Л.Лундстрема»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9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9 г.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9 г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lineRule="auto" w:line="240" w:before="280" w:after="20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бюджетное учреждение дополнительного образования города Казани «Детская музыкальная школа №16 имени Олега Леонидовича Лундстрема»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420137, г.Казань, ул.Адоратского, 36а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актные данные администр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иректор – Протасова Наталья Анатолье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л. 8(843) 522-54-25, сот.8-906-327-24-84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ретарь – Чернова Марина Владимиро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 приёмной – 8(843) 522-54-25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. директора по УВР – Чусовитина Алсу Фаннуровна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Lundstrem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ай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5617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88 г.</w:t>
      </w:r>
    </w:p>
    <w:p>
      <w:pPr>
        <w:pStyle w:val="Normal"/>
        <w:shd w:fill="FFFFFF" w:val="clear"/>
        <w:autoSpaceDE w:val="false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355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личие лицензии (номер, срок действия)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лицензия от 28.09.2016 Серия 16Л01 №0004749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ичие свидетельства об аккредитации (номер, срок действия): свидетельства о государственной аккредитации от 05.11.2008 Серия АА 107985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собственности: муниципальна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 управления культур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бзалов Азат Искандарович, </w:t>
      </w:r>
    </w:p>
    <w:p>
      <w:pPr>
        <w:pStyle w:val="Normal"/>
        <w:spacing w:lineRule="auto" w:line="240"/>
        <w:ind w:left="4107" w:firstLine="14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. – 8(843) 292-90-8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т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е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тепиан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унно-смычк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род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кально-хор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страдного тан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5"/>
        <w:gridCol w:w="1276"/>
        <w:gridCol w:w="1276"/>
        <w:gridCol w:w="993"/>
        <w:gridCol w:w="850"/>
        <w:gridCol w:w="420"/>
        <w:gridCol w:w="997"/>
        <w:gridCol w:w="973"/>
        <w:gridCol w:w="928"/>
        <w:gridCol w:w="934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. + сов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вания, уч. степень (только штат.), единица, % от штат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нак «За заслуги в культуре» (только штат.), единица, % от штатных работ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</w:tr>
      <w:tr>
        <w:trPr>
          <w:trHeight w:val="1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им спец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38+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ел. (штат) / 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 (совм.)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тат) / 2,22 % (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ел.  (штат)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совм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тат)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 % (сов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 (штат) / 5 (сов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78% штат + 11,11 % со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 (шта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ел. (штат)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совм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тат)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ел. (штат) / 5 чел. (сов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56 % (штат) / 11,11% (сов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ел. (штат)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ел. (совм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7 % (штат.) / 4,44% (совм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штат)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сов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2% (штат) + 2,22 % (совм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дры по возрасту и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418"/>
        <w:gridCol w:w="1276"/>
        <w:gridCol w:w="1134"/>
        <w:gridCol w:w="1559"/>
        <w:gridCol w:w="1417"/>
        <w:gridCol w:w="1134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 (38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 (3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+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7 +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+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возраст: </w:t>
      </w:r>
      <w:r>
        <w:rPr>
          <w:rFonts w:cs="Times New Roman" w:ascii="Times New Roman" w:hAnsi="Times New Roman"/>
          <w:sz w:val="24"/>
          <w:szCs w:val="24"/>
        </w:rPr>
        <w:t>4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 Повышение квалификации</w:t>
      </w:r>
      <w:r>
        <w:rPr/>
        <w:t xml:space="preserve">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2835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8-22.1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8-22.1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Альфия Ра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-21.0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глаз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19-15.0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6.19-15.06.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6.19-15.0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адинов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6.19-27.0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кова Ольг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6.19-27.0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агина Галин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6.19-27.0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кова Юл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6.19-27.06.19</w:t>
            </w:r>
          </w:p>
        </w:tc>
      </w:tr>
      <w:tr>
        <w:trPr>
          <w:trHeight w:val="361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  преподавателей – 10 чел. / 22,2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преподаватель обучается в КазГИК на 1 курсе отделения «Эстрадные инструменты» (штатный), 1 преподаватель обучается на 4 курсе КФУ на музыкальном факультете (совместител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8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ля Хис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а Каб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Тимоф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культуры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вад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культуры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культуры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культуры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аг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культуры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Администрации Авиастроительного и Ново-Савиновского районов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Ильха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Администрации Авиастроительного и Ново-Савиновского районов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134"/>
        <w:gridCol w:w="1290"/>
        <w:gridCol w:w="1291"/>
        <w:gridCol w:w="1388"/>
        <w:gridCol w:w="992"/>
        <w:gridCol w:w="170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 вычетом выпускников и отсева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-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о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11"/>
        <w:gridCol w:w="1408"/>
        <w:gridCol w:w="1417"/>
        <w:gridCol w:w="1321"/>
      </w:tblGrid>
      <w:tr>
        <w:trPr>
          <w:trHeight w:val="26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еник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ри поступлении – 2,7 человека на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из многодетных семей – 22 человека / 6,2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типендиато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bookmarkStart w:id="0" w:name="_Hlk5176926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7692605"/>
      <w:bookmarkStart w:id="2" w:name="_Hlk51769260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певаемость по шко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1559"/>
        <w:gridCol w:w="1134"/>
        <w:gridCol w:w="850"/>
        <w:gridCol w:w="1134"/>
        <w:gridCol w:w="993"/>
        <w:gridCol w:w="1275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-60 челов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/или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(Музей Н.Жиганова, С.Губайдуллиной) и различные выставки, проходящие в 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ускниках последних трёх ле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5"/>
        <w:gridCol w:w="992"/>
        <w:gridCol w:w="993"/>
        <w:gridCol w:w="1984"/>
        <w:gridCol w:w="2410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 / 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а Татьяна (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знецова М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/ 10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ова Мария, Шакирова Язиля (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(Деринг Д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 (Кашапова Э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Г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1 ребенок-инвалид. Ребенок обучается в здании школы, т. к. имеет инвалидность по заболеванию, не требующего обучения на дому (инвалид по хромосомной патологии). В ноябре 2018 года Каюмова Алия участвовала в конкурсе «Слушая сердцем», на котором стала лауреа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9"/>
        <w:gridCol w:w="6237"/>
        <w:gridCol w:w="9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-гит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 и слушание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национальным компонентом (татарское отделение и т.д.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ациональным компоненто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при необходимости на татарском языке (в классе сольфеджио — Абдуллина Н.Х.; 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 и т.д.).</w:t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проводится работа по пропаганде татарского музыкального искусства в микрорайоне. В программе каждого концерта звучат произведения татарских композиторов в исполнении учащихся школы.</w:t>
      </w:r>
    </w:p>
    <w:p>
      <w:pPr>
        <w:pStyle w:val="1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собенности работы преподавателей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, а при необходимости корректировка индивидуального плана развития ребенк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контроля качества работы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За 2018-201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было проведено 6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410"/>
        <w:gridCol w:w="9"/>
      </w:tblGrid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18-2019 учебный год.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ОП (по ФГТ) и ОРП в ДМШ №16 им.О.Л.Лундст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8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3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9 г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концерта школы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 «Музыкальный коллаж» (г.Самара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учебно-воспитательной работы на 2019-2020 учебный год. Цели и задачи педагогической деятельности в предстоящем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5"/>
        <w:gridCol w:w="6403"/>
      </w:tblGrid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иана Ильхам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спектакль «В джазе только девочки» (ДК Полимер, 26.04.19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 человек / 2,22%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00"/>
        <w:gridCol w:w="1527"/>
        <w:gridCol w:w="181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о Всероссийском электронном журнале «Педагогическое мастерство» «Н.К.Метнер Соната для фортепи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о Всероссийском электронном журнале «Педагогическое мастерство» «Лучшая разработка внеклассного мероприятия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Р.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о Всероссийском электронном журнале «Педагогическое мастерство» «Формирование европейских центров обучения игре на духовых инструментов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Софьи Гуляк в рамках молодежного фестиваля классической музыки «Музыка вокруг нас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4 преподавателя – 8,89 %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7"/>
        <w:gridCol w:w="1276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детского, юношеского и взрослого творчества «Арт – созвезд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фестиваль-конкурс “Камская мозаика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Р.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елевизионный молодежный фестиваль эстрадного искусства «Созвездие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йонный эта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, юношеского и взрослого творчества «Шаг впере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«Добрые тради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а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Ю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жазового искусства имени Олега Лундстр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Ю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3 преподавателя – 6,67 %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проведение сольных концертов и персональ</w:t>
      </w:r>
      <w:r>
        <w:rPr/>
        <w:t>ных выставок</w:t>
      </w:r>
    </w:p>
    <w:tbl>
      <w:tblPr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86"/>
        <w:gridCol w:w="1237"/>
        <w:gridCol w:w="2380"/>
        <w:gridCol w:w="22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>
          <w:trHeight w:val="7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</w:tr>
      <w:tr>
        <w:trPr>
          <w:trHeight w:val="12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ое мероприятие в честь композитора, пианиста, дирижера и педагога Н.В.Лыс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ом дружбы народ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</w:tr>
      <w:tr>
        <w:trPr>
          <w:trHeight w:val="1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ое мероприятие в честь композитора, пианиста, дирижера и педагога Н.В.Лыс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ом дружбы народ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</w:tr>
      <w:tr>
        <w:trPr>
          <w:trHeight w:val="12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ое мероприятие в честь композитора, пианиста, дирижера и педагога Н.В.Лыс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ом дружбы народ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>
          <w:trHeight w:val="6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лаборатория «Бесконечность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И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4 преподавателя – 10,53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3 Участие педагогов в конкурсах и фестивалях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134"/>
        <w:gridCol w:w="1560"/>
        <w:gridCol w:w="1842"/>
        <w:gridCol w:w="1559"/>
      </w:tblGrid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1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о-юношеский фестиваль-конкурс «Музыкальный форса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и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«Мастер»</w:t>
            </w:r>
          </w:p>
        </w:tc>
      </w:tr>
      <w:tr>
        <w:trPr>
          <w:trHeight w:val="1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Созвучие» в составе Бойкова Л.Р., Чемагина 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Созвучие» в составе Бойкова Л.Р., Чемагина 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Международный конкурс художественного творчества в сфере музыкально-компьютерных технологий, мультимедийных проектов, электронных и печатных учебных пособий, печатных работ и музыкальных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Лучшая разработка внеклассного мероприятия» Академии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его концертмейстера»</w:t>
            </w:r>
          </w:p>
        </w:tc>
      </w:tr>
      <w:tr>
        <w:trPr>
          <w:trHeight w:val="1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высокий профессиональный уровень»</w:t>
            </w:r>
          </w:p>
        </w:tc>
      </w:tr>
      <w:tr>
        <w:trPr>
          <w:trHeight w:val="1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переложение»</w:t>
            </w:r>
          </w:p>
        </w:tc>
      </w:tr>
      <w:tr>
        <w:trPr>
          <w:trHeight w:val="2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преданность джазу и работу с молодыми исполнителями»</w:t>
            </w:r>
          </w:p>
        </w:tc>
      </w:tr>
      <w:tr>
        <w:trPr>
          <w:trHeight w:val="1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лсу Фан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аранжировку»</w:t>
            </w:r>
          </w:p>
        </w:tc>
      </w:tr>
      <w:tr>
        <w:trPr>
          <w:trHeight w:val="19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популяризацию джаза среди детей и юношества»</w:t>
            </w:r>
          </w:p>
        </w:tc>
      </w:tr>
      <w:tr>
        <w:trPr>
          <w:trHeight w:val="2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Ренессанс» в составе Бойкова Л.Р., Мингазетдинов И.Г., Чемагина 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Созвучие» в составе Бойкова Л.Р., Чемагина 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социально ответственный руководитель в отрасл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7"/>
        <w:gridCol w:w="1488"/>
        <w:gridCol w:w="1162"/>
        <w:gridCol w:w="1277"/>
        <w:gridCol w:w="1488"/>
        <w:gridCol w:w="1162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.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чные конкурсы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уч.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очные конкурсы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/ регион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16 диплом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узыкально-просветительская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и концертно-выставочная деятельность школы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1 Участие воспитанников в культурно-массовых мероприят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7"/>
        <w:gridCol w:w="1842"/>
        <w:gridCol w:w="2409"/>
      </w:tblGrid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памяти Л.Г.Ибраева и Н.Н.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. Концертмейстер Гарипова Гульфия Габдулловна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етский фестиваль искусств “Январские вечер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, концертмейстер Адуллина Алсу Азгаровна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ансамблевого музицир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лсымлы аваз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олшебные 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Ал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Нел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ульфия Габдулловн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натольевна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ысячеле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го хора ДМШ (20 челов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на Викторовна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нова Александра, 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кина Ульяна,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Тимофеевич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ансамбля ударных инструментов «7 ша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кс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ударных инструментов «7 шаг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митрий Викторович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славянской письм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Сайда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 ДМ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на Викто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56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и только…» - фестиваль творческих коллективов ДМШ №16 им.О.Л.Лундст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спектакль «В джазе только дев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ол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- концерт с участием коллективов ДМШ №16 им.О.Л.Лундстрема, ДМШ №11 и ДМШ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Контин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1.3 Участие школы в смотрах, конкурсах, фестивалях (в том числе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708"/>
        <w:gridCol w:w="1268"/>
        <w:gridCol w:w="2140"/>
        <w:gridCol w:w="1287"/>
      </w:tblGrid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«Будущее за нами» - грант на развитие городского симфоджаз-оркест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В жизни важен первый шаг» - грант на развитие ансамбля духовых инструментов «</w:t>
            </w:r>
            <w:r>
              <w:rPr>
                <w:lang w:val="en-US"/>
              </w:rPr>
              <w:t>Bridge</w:t>
            </w:r>
            <w:r>
              <w:rPr/>
              <w:t xml:space="preserve">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ант Президента РФ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Между прошлым и будущим» (написание книги воспоминаний о ДМШ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фоджаз-оркестр ДМ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струнных инструментов «Нити жемчуга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ударных инструментов «7 шагов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духовых инструмен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ый хор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unior Voic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Отражение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lashdan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69"/>
        <w:gridCol w:w="1383"/>
        <w:gridCol w:w="1984"/>
        <w:gridCol w:w="127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театра, музыки и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куло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Ири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фестиваль «Мы вмес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.12.1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адира Каб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и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компози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 Мария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–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, концертмейстер 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, Зарипова Татьяна Борисо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ил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ческий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ьтдинов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ческий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 – Бое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Тимофеевич, 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ческий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Тимофеевич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ева Р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, концертмейстер 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Камила и Замальтдинов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ульфия Габдулловна, Смирнова Ларис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жанова За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Ма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Рамаза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Международный конкурс художественного творчества в сфере музыкально-компьютерных технологий, мультимедийных проектов, электронных и печатных учебных пособий, печатных работ и музыкальных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интернет-конкурс исполнителей на духовых и ударн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ртем Анатольевич, концертмейстер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мени С.Д.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рта 2019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Коз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мени С.Д.Ор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рта 2019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а Кен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емия в области искусств «Талант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ойкова Лейла Рашитовна, концертмейстер 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емия в области искусств «Талант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ирнова Лариса Анатолье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настасия Вячеслав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левизионный проект-конкурс талантов «Супер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. Концертмейстер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полнительск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. 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Тимофеевич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узыкального исполнительства «Созвездие юных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 Тимофеевич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узыкального исполнительства «Созвездие юных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декабр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Ири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узыкальной литературе среди обучающихся 4-8 классов ДМШ и ДШ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нова 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лсу Фанн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ногожанровый конкурс-фестиваль детского и юношеского творчества «Энергия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адира Каб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ногожанровый конкурс-фестиваль детского и юношеского творчества «Энергия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ар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, концертмейстер 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слушанию музыки среди обучающихся ДМШ и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аталья Влади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, юношеского и взрослого творчества «Наслед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Ка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или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«Хрустальные звездочки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лина Леонидовна, концертмейстер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«Волшебный смы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натоли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7 ша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митрий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нко Ирина Никола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Алина Леонид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Афана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ин Дмитрий Викторович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илия Юрьевна, концертмейстер Евдокимова Евгения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Алина Леонидовна, концертмейстер Абдуллина Алсу Азгаровна, иллюстратор Казанцев Андр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лсу Фаннуровна, концертмейстер Абдуллина Алсу Азгаровна, иллюстратор Казанцев Андр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ль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Алина Леонидовна, концертмейстер Абдуллина Алсу Азгаровна, иллюстратор Казанцев Андр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успешное выступление»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Алина Леонидовна, концертмейстер Абдуллина Алсу Азгаровна, иллюстратор Казанцев Андрей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успешное выступление»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, концертмейстер 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успешное выступление»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юдмила Александровна, концертмейстер Иванова Еле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юдмила Александровна, концертмейстер Иванова Еле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лиса и Бойкова Лей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, концертмейстер 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к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Елесина Алина Андреевна, концертмейстер Гресь Ксения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ветла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Елесина Алина Андреевна, концертмейстер Гресь Ксения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 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Ири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атьяна Николаевн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ловадинова Светлана Петровн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Шайдуллина Лиана Ильха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атьяна Николаевн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0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-фестиваль для детей с ограниченными возможностями здоровья – учащихся ДМШ и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. Концертмейстер 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открытый Республиканский конкурс фестиваль юных пианистов имени Э.Б.Литвин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а Кен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кова Ольга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-фестиваль музыки современных композиторов Татар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кова Ольга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Камск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Камск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ульнур Ра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арипова Гульфия Габдул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ткрытый республиканский фестиваль детского и юношеского творчества “Золотое наследие – Алтын мирас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м.П.И.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рипова Татьяна Борисовна, концертмейстер Абдуллина Алсу Азг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спубликанский конкурс ансамблей “Учитель – учени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3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ейла Рашитовна, концертмейстер Чемагина Гали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полнителей на ударных и духов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Энвер Элдарович, концертмейстер Шатова Анастасия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конкурс «Союз талант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конкурс «Союз талант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конкурс «Союз талант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конкурс «Союз талант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конкурс «Союз талантов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20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Музафаров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я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2"/>
        <w:gridCol w:w="1314"/>
        <w:gridCol w:w="1433"/>
        <w:gridCol w:w="1222"/>
        <w:gridCol w:w="1276"/>
        <w:gridCol w:w="11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/ результа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-2019 уч.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чные конкурсы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-2019 уч.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очные конкурс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ан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уре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ан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нский / регион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иплом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диплом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еб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диплом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иплом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ебе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/ межрегион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диплома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дипломов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диплома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иплом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иплом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ебе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диплом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дипломов (37 лауреатов + 1 гран-при)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детей (59 лауреатов + 1 гран-пр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диплома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ебенк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110 дипломов / 224 ребе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ие детей в массовых сводных коллективах:</w:t>
      </w:r>
    </w:p>
    <w:tbl>
      <w:tblPr>
        <w:tblW w:w="918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4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щих коллекти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й симфонической 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ый ансамбл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гитарист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:</w:t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18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 (подробнее в п.3.5)</w:t>
      </w:r>
    </w:p>
    <w:p>
      <w:pPr>
        <w:pStyle w:val="Normal"/>
        <w:numPr>
          <w:ilvl w:val="2"/>
          <w:numId w:val="18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>и фестива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numPr>
          <w:ilvl w:val="2"/>
          <w:numId w:val="18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 (подробнее в п 4.2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услу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4018 печатных изданий) и фонотекой (229 экземпляров). В течение года её услугами могут пользоваться ученики и преподаватели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ли в школе студия звукозаписи - 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страниц ДМШ в соц.сетях (в инстаграме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msh</w:t>
      </w: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lsu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usovitina</w:t>
      </w:r>
      <w:r>
        <w:rPr>
          <w:rFonts w:cs="Times New Roman" w:ascii="Times New Roman" w:hAnsi="Times New Roman"/>
          <w:bCs/>
          <w:sz w:val="26"/>
          <w:szCs w:val="26"/>
        </w:rPr>
        <w:t>; в контакте и в фейсбуке создаются страницы школы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уск школьной газеты «Музыке нет предела» (1 раз в месяц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Сведения о работе по укреплению учебной базы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1"/>
        <w:gridCol w:w="259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16 им.О.Л.Лундстрем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 650 руб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50 рубля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26 рублей – спонсор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оплата транспортных расходов, аренда зал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риобретения с 1 января 2018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91"/>
        <w:gridCol w:w="1238"/>
        <w:gridCol w:w="1240"/>
        <w:gridCol w:w="1207"/>
      </w:tblGrid>
      <w:tr>
        <w:trPr>
          <w:trHeight w:val="1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обретение стеллажей, витрин, стен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, антресоли, столы письменные, сте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 7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хозтовар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папки, офисная бумага, чистящие средства, мыло, полотно техническое, туалетная бумага и т.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Нужд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боусилителей, дверных замков, перевозка мебели, покупка чистящих средств, диспесеров для полотенец, цветочных горшков, установка гардин, пошив занавесок, услуги нотариуса, обшивка зала и т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3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ремонт картриджей, приобретение проектора, интерактивной доски, экрана, приобретение МФУ, телефонных аппар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Казань-Йошкар Ола-Каза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Казань-Самара-Каза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живания на конкур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я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, цветы, подарки, афи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ного концерта школ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дарки, афиш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ного концерта городского симфоджаз оркест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дарки, афиши, буклеты, пригласитель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по электроустановкам и тепловым сетям, гигиеническое обу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оценки условий тру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документация, от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3 650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3 6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3 6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70 926 (два миллиона триста семьдесят тысяч девятьсот двадцать шесть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ривлечение финансовых средств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. На протяжении учебного года преподаватели проводили родительские собрания с концертами, встречи-лекции, где ставился вопрос о привлечении добровольных средств в школ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>Анализиру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д, необходимо отметить, что </w:t>
      </w:r>
      <w:r>
        <w:rPr>
          <w:sz w:val="24"/>
          <w:szCs w:val="24"/>
          <w:lang w:val="ru-RU"/>
        </w:rPr>
        <w:t xml:space="preserve">несмотря на сложности </w:t>
      </w:r>
      <w:r>
        <w:rPr>
          <w:sz w:val="24"/>
          <w:szCs w:val="24"/>
        </w:rPr>
        <w:t>коллектив школы</w:t>
      </w:r>
      <w:r>
        <w:rPr>
          <w:sz w:val="24"/>
          <w:szCs w:val="24"/>
          <w:lang w:val="ru-RU"/>
        </w:rPr>
        <w:t xml:space="preserve"> в целом</w:t>
      </w:r>
      <w:r>
        <w:rPr>
          <w:sz w:val="24"/>
          <w:szCs w:val="24"/>
        </w:rPr>
        <w:t xml:space="preserve"> с поставленной задачей </w:t>
      </w:r>
      <w:r>
        <w:rPr>
          <w:sz w:val="24"/>
          <w:szCs w:val="24"/>
          <w:lang w:val="ru-RU"/>
        </w:rPr>
        <w:t>справился</w:t>
      </w:r>
      <w:r>
        <w:rPr>
          <w:sz w:val="24"/>
          <w:szCs w:val="24"/>
        </w:rPr>
        <w:t>, показывая хорошие результаты, что можно видеть из проведённых концерт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международных, всероссийских, республиканских, городских конкурсов-фестивалей, олимпиад. Дети занимаются с интересом, им присущ дух соревнования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Школа носит имя патриарха Российского джаза Олега Леонидовича Лундстрема. </w:t>
      </w:r>
      <w:r>
        <w:rPr>
          <w:sz w:val="24"/>
          <w:szCs w:val="24"/>
          <w:lang w:val="ru-RU"/>
        </w:rPr>
        <w:t>Одной из главных</w:t>
      </w:r>
      <w:r>
        <w:rPr>
          <w:sz w:val="24"/>
          <w:szCs w:val="24"/>
        </w:rPr>
        <w:t xml:space="preserve"> задач </w:t>
      </w:r>
      <w:r>
        <w:rPr>
          <w:sz w:val="24"/>
          <w:szCs w:val="24"/>
          <w:lang w:val="ru-RU"/>
        </w:rPr>
        <w:t xml:space="preserve">на протяжении многих лет </w:t>
      </w:r>
      <w:r>
        <w:rPr>
          <w:sz w:val="24"/>
          <w:szCs w:val="24"/>
        </w:rPr>
        <w:t xml:space="preserve">коллектив школы считает пропаганду джазового музыкального искусства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Коллектив школы и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лается </w:t>
      </w:r>
      <w:r>
        <w:rPr>
          <w:sz w:val="24"/>
          <w:szCs w:val="24"/>
          <w:lang w:val="ru-RU"/>
        </w:rPr>
        <w:t>очень многое</w:t>
      </w:r>
      <w:r>
        <w:rPr>
          <w:sz w:val="24"/>
          <w:szCs w:val="24"/>
        </w:rPr>
        <w:t xml:space="preserve"> для того, чтобы поднять престиж музыкальной школы: это концерты, лекционная деятельность, участие в различных фестивалях и конкурсах, творческие встречи с выдающимися деятелями культуры и искусства Республики Татарстан и других регионов Росс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на 2019-2020 учебный год для педагогического коллектива ДМШ является выявление одаренных детей в области музыкального искусства в раннем детском возрасте и создание условий для гармоничного развития ребенка – музыканта и патриота своей ст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ДМШ №16 им.О.Л.Лундстрем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Протас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: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Чусовитина А.Ф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Мокерова А.Н.</w:t>
      </w:r>
    </w:p>
    <w:sectPr>
      <w:footerReference w:type="default" r:id="rId4"/>
      <w:type w:val="nextPage"/>
      <w:pgSz w:w="11906" w:h="16838"/>
      <w:pgMar w:left="1418" w:right="72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strema16@mail.ru" TargetMode="External"/><Relationship Id="rId3" Type="http://schemas.openxmlformats.org/officeDocument/2006/relationships/hyperlink" Target="https://edu.tatar.ru/nsav/org56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5:00Z</dcterms:created>
  <dc:creator>Комп</dc:creator>
  <dc:description/>
  <cp:keywords/>
  <dc:language>en-US</dc:language>
  <cp:lastModifiedBy>алсу чусовитина</cp:lastModifiedBy>
  <cp:lastPrinted>2016-05-16T14:22:00Z</cp:lastPrinted>
  <dcterms:modified xsi:type="dcterms:W3CDTF">2019-06-07T12:22:00Z</dcterms:modified>
  <cp:revision>49</cp:revision>
  <dc:subject/>
  <dc:title/>
</cp:coreProperties>
</file>